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itslag  Wintertornooi  PC Boekt v.z.w.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me-Heer</w:t>
        <w:tab/>
        <w:tab/>
        <w:tab/>
        <w:t>Vrijdag   28 December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DeGroof T.</w:t>
        <w:tab/>
        <w:tab/>
        <w:t>Smolderen Laila.</w:t>
        <w:tab/>
        <w:tab/>
        <w:t>4+34</w:t>
        <w:tab/>
        <w:tab/>
        <w:tab/>
        <w:t>Mix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Fifi S.</w:t>
        <w:tab/>
        <w:tab/>
        <w:tab/>
        <w:t>Maes E.</w:t>
        <w:tab/>
        <w:tab/>
        <w:tab/>
        <w:t>3+27</w:t>
        <w:tab/>
        <w:tab/>
        <w:tab/>
        <w:t>PC Boek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Baeckens P.</w:t>
        <w:tab/>
        <w:tab/>
        <w:t>VD Hoef S.</w:t>
        <w:tab/>
        <w:tab/>
        <w:tab/>
        <w:t>3+24</w:t>
        <w:tab/>
        <w:tab/>
        <w:tab/>
        <w:t>Het Lover N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Reynders A.</w:t>
        <w:tab/>
        <w:tab/>
        <w:t>Leeten H.</w:t>
        <w:tab/>
        <w:tab/>
        <w:tab/>
        <w:t>3+19</w:t>
        <w:tab/>
        <w:tab/>
        <w:tab/>
        <w:t>Mix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Fifi D.</w:t>
        <w:tab/>
        <w:tab/>
        <w:tab/>
        <w:t>VD Wouw K.</w:t>
        <w:tab/>
        <w:tab/>
        <w:t>3+11</w:t>
        <w:tab/>
        <w:tab/>
        <w:tab/>
        <w:t>Mixed N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Claes B.</w:t>
        <w:tab/>
        <w:tab/>
        <w:t>Beunnekens H.</w:t>
        <w:tab/>
        <w:tab/>
        <w:t>3+9</w:t>
        <w:tab/>
        <w:tab/>
        <w:tab/>
        <w:t>PC Olymp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Pugliari B.</w:t>
        <w:tab/>
        <w:tab/>
        <w:t>DeBoes S.</w:t>
        <w:tab/>
        <w:tab/>
        <w:tab/>
        <w:t>2+3</w:t>
        <w:tab/>
        <w:tab/>
        <w:tab/>
        <w:t>PC Reynaer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Bleux R.</w:t>
        <w:tab/>
        <w:tab/>
        <w:t>Vanschooren S.</w:t>
        <w:tab/>
        <w:tab/>
        <w:t>2+1</w:t>
        <w:tab/>
        <w:tab/>
        <w:tab/>
        <w:t>PC Boek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Serrano T.</w:t>
        <w:tab/>
        <w:tab/>
        <w:t>Grootjans I</w:t>
        <w:tab/>
        <w:tab/>
        <w:tab/>
        <w:t>2-1</w:t>
        <w:tab/>
        <w:tab/>
        <w:tab/>
        <w:t>Mix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Roebben D.</w:t>
        <w:tab/>
        <w:tab/>
        <w:t>Vanmeer D.</w:t>
        <w:tab/>
        <w:tab/>
        <w:tab/>
        <w:t>2-3</w:t>
        <w:tab/>
        <w:tab/>
        <w:tab/>
        <w:t>PC Sint-Truid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VD Berghen M.</w:t>
        <w:tab/>
        <w:t>Hostens V.</w:t>
        <w:tab/>
        <w:tab/>
        <w:tab/>
        <w:t>2-3</w:t>
        <w:tab/>
        <w:tab/>
        <w:tab/>
        <w:t>PC Reynaer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Reekmans G.</w:t>
        <w:tab/>
        <w:t>Engelen A.</w:t>
        <w:tab/>
        <w:tab/>
        <w:tab/>
        <w:t>2-4</w:t>
        <w:tab/>
        <w:tab/>
        <w:tab/>
        <w:t>Mix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Nelissen C.</w:t>
        <w:tab/>
        <w:tab/>
        <w:t>Verhaag G.</w:t>
        <w:tab/>
        <w:tab/>
        <w:tab/>
        <w:t>1-7</w:t>
        <w:tab/>
        <w:tab/>
        <w:tab/>
        <w:t>PC Oetervalle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Jacobs G.</w:t>
        <w:tab/>
        <w:tab/>
        <w:t>Moors N.</w:t>
        <w:tab/>
        <w:tab/>
        <w:tab/>
        <w:t>1-16</w:t>
        <w:tab/>
        <w:tab/>
        <w:tab/>
        <w:t>Mix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Daniels J.</w:t>
        <w:tab/>
        <w:tab/>
        <w:t>Cuypers D.</w:t>
        <w:tab/>
        <w:tab/>
        <w:tab/>
        <w:t>1-18</w:t>
        <w:tab/>
        <w:tab/>
        <w:tab/>
        <w:t>PC Boek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Claes B.</w:t>
        <w:tab/>
        <w:tab/>
        <w:t>VanMol W.</w:t>
        <w:tab/>
        <w:tab/>
        <w:tab/>
        <w:t>1-25</w:t>
        <w:tab/>
        <w:tab/>
        <w:tab/>
        <w:t>PC Boek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Cuypers P.</w:t>
        <w:tab/>
        <w:tab/>
        <w:t>Hens I.</w:t>
        <w:tab/>
        <w:tab/>
        <w:tab/>
        <w:t>1-26</w:t>
        <w:tab/>
        <w:tab/>
        <w:tab/>
        <w:t>PC Boek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Verbeeck M.</w:t>
        <w:tab/>
        <w:t>Schepers H.</w:t>
        <w:tab/>
        <w:tab/>
        <w:tab/>
        <w:t>0-26</w:t>
        <w:tab/>
        <w:tab/>
        <w:tab/>
        <w:t>Mixed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50+ Gemengd</w:t>
        <w:tab/>
        <w:tab/>
        <w:t>Woensdag 26 December 2018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anGorp M.</w:t>
        <w:tab/>
        <w:tab/>
        <w:t>Claes B.</w:t>
        <w:tab/>
        <w:tab/>
        <w:t>Hombrouckx JP</w:t>
        <w:tab/>
        <w:t>4+18</w:t>
        <w:tab/>
        <w:tab/>
        <w:t>PC Genenbos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Brans J.</w:t>
        <w:tab/>
        <w:tab/>
        <w:t>Tits D.</w:t>
        <w:tab/>
        <w:tab/>
        <w:tab/>
        <w:t>Libens R.</w:t>
        <w:tab/>
        <w:tab/>
        <w:t>3+24</w:t>
        <w:tab/>
        <w:tab/>
        <w:t>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Houben M.</w:t>
        <w:tab/>
        <w:tab/>
        <w:t>Marini S.</w:t>
        <w:tab/>
        <w:tab/>
        <w:t>Kranzen M.</w:t>
        <w:tab/>
        <w:tab/>
        <w:t>3+22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eynders A.</w:t>
        <w:tab/>
        <w:tab/>
        <w:t>VanEynde E.</w:t>
        <w:tab/>
        <w:tab/>
        <w:t>VanReusel B.</w:t>
        <w:tab/>
        <w:tab/>
        <w:t>3+13</w:t>
        <w:tab/>
        <w:tab/>
        <w:t>PC ZigZag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andazzo S.</w:t>
        <w:tab/>
        <w:tab/>
        <w:t>Claes I.</w:t>
        <w:tab/>
        <w:tab/>
        <w:tab/>
        <w:t>Tempst P.</w:t>
        <w:tab/>
        <w:tab/>
        <w:t>3+9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Kennis I.</w:t>
        <w:tab/>
        <w:tab/>
        <w:t>Claes K.</w:t>
        <w:tab/>
        <w:tab/>
        <w:t>Fluyt A.</w:t>
        <w:tab/>
        <w:tab/>
        <w:t>3+7</w:t>
        <w:tab/>
        <w:tab/>
        <w:t>PC Spem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eeckmans G.</w:t>
        <w:tab/>
        <w:tab/>
        <w:t>Serrano T.</w:t>
        <w:tab/>
        <w:tab/>
        <w:t>Pugliari B.</w:t>
        <w:tab/>
        <w:tab/>
        <w:t>2+6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Lelievre S.</w:t>
        <w:tab/>
        <w:tab/>
        <w:t>Declerq C.</w:t>
        <w:tab/>
        <w:tab/>
        <w:t>Marc</w:t>
        <w:tab/>
        <w:tab/>
        <w:tab/>
        <w:t>2+6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tevens W.</w:t>
        <w:tab/>
        <w:tab/>
        <w:t>DeCorte P.</w:t>
        <w:tab/>
        <w:tab/>
        <w:t>Beynaerts F.</w:t>
        <w:tab/>
        <w:tab/>
        <w:t>2+1</w:t>
        <w:tab/>
        <w:tab/>
        <w:t>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anEylen R.</w:t>
        <w:tab/>
        <w:tab/>
        <w:t>Adams R.</w:t>
        <w:tab/>
        <w:tab/>
        <w:t>Vissenaecken R</w:t>
        <w:tab/>
        <w:t>2-7</w:t>
        <w:tab/>
        <w:tab/>
        <w:t>PC Spem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Bogaerts J.</w:t>
        <w:tab/>
        <w:tab/>
        <w:t>Geurts G.</w:t>
        <w:tab/>
        <w:tab/>
        <w:t>Daniels L.</w:t>
        <w:tab/>
        <w:tab/>
        <w:t>2-10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erbeeck M.</w:t>
        <w:tab/>
        <w:tab/>
        <w:t>Bleux R.</w:t>
        <w:tab/>
        <w:tab/>
        <w:t>Louis A.</w:t>
        <w:tab/>
        <w:tab/>
        <w:t>2-18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Jonckers F.</w:t>
        <w:tab/>
        <w:tab/>
        <w:t>Schuyten D.</w:t>
        <w:tab/>
        <w:tab/>
        <w:t>Herman</w:t>
        <w:tab/>
        <w:tab/>
        <w:t>1-2</w:t>
        <w:tab/>
        <w:tab/>
        <w:t>PC Olympia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aurissen I.</w:t>
        <w:tab/>
        <w:tab/>
        <w:t>Bancken M.</w:t>
        <w:tab/>
        <w:tab/>
        <w:t>Hendrikx J.</w:t>
        <w:tab/>
        <w:tab/>
        <w:t>1-5</w:t>
        <w:tab/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oebben D.</w:t>
        <w:tab/>
        <w:tab/>
        <w:t>VanMeer D.</w:t>
        <w:tab/>
        <w:tab/>
        <w:t>Vanherck J.</w:t>
        <w:tab/>
        <w:tab/>
        <w:t>1-6</w:t>
        <w:tab/>
        <w:tab/>
        <w:t>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oors N.</w:t>
        <w:tab/>
        <w:tab/>
        <w:t>Castermans A.</w:t>
        <w:tab/>
        <w:tab/>
        <w:t>Daniels L.</w:t>
        <w:tab/>
        <w:tab/>
        <w:t>1-13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Smets JP</w:t>
        <w:tab/>
        <w:tab/>
        <w:t>Crab P.</w:t>
        <w:tab/>
        <w:tab/>
        <w:tab/>
        <w:t>Steyvers J.</w:t>
        <w:tab/>
        <w:tab/>
        <w:t>1-13</w:t>
        <w:tab/>
        <w:tab/>
        <w:t>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erhaag G.</w:t>
        <w:tab/>
        <w:tab/>
        <w:t>Nelissen C.</w:t>
        <w:tab/>
        <w:tab/>
        <w:t>Henkens M.</w:t>
        <w:tab/>
        <w:tab/>
        <w:t>0-32</w:t>
        <w:tab/>
        <w:tab/>
        <w:t>PC Oetervalle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riplet H-H/G</w:t>
        <w:tab/>
        <w:tab/>
        <w:tab/>
        <w:tab/>
        <w:t>Zaterdag   29/12/2018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Geelen K.</w:t>
        <w:tab/>
        <w:tab/>
        <w:t>Lamine D.</w:t>
        <w:tab/>
        <w:tab/>
        <w:t>De Cock Y.</w:t>
        <w:tab/>
        <w:tab/>
        <w:t>4+33</w:t>
        <w:tab/>
        <w:tab/>
        <w:t>PC Reynaer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Bleyen J.</w:t>
        <w:tab/>
        <w:tab/>
        <w:t>Geelen F.</w:t>
        <w:tab/>
        <w:tab/>
        <w:t>Fifi S.</w:t>
        <w:tab/>
        <w:tab/>
        <w:tab/>
        <w:t>3+31</w:t>
        <w:tab/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Luyten D.</w:t>
        <w:tab/>
        <w:tab/>
        <w:t>Esmans S.</w:t>
        <w:tab/>
        <w:tab/>
        <w:t>Le Roi G.</w:t>
        <w:tab/>
        <w:tab/>
        <w:t>3+24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laes N.</w:t>
        <w:tab/>
        <w:tab/>
        <w:t>VanGorp S.</w:t>
        <w:tab/>
        <w:tab/>
        <w:t>Willems N.</w:t>
        <w:tab/>
        <w:tab/>
        <w:t>3+20</w:t>
        <w:tab/>
        <w:tab/>
        <w:t>PC Genenbos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Baveghems J.</w:t>
        <w:tab/>
        <w:tab/>
        <w:t>V.Mosselvelde D.</w:t>
        <w:tab/>
        <w:t>Theunissen J.</w:t>
        <w:tab/>
        <w:tab/>
        <w:t>3+14</w:t>
        <w:tab/>
        <w:tab/>
        <w:t>PC Herentals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laes B.</w:t>
        <w:tab/>
        <w:tab/>
        <w:tab/>
        <w:t>Geraerts M.</w:t>
        <w:tab/>
        <w:tab/>
        <w:t>Eggermont P.</w:t>
        <w:tab/>
        <w:tab/>
        <w:t>3+13</w:t>
        <w:tab/>
        <w:tab/>
        <w:t>PC Olympia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Gilis J.</w:t>
        <w:tab/>
        <w:tab/>
        <w:tab/>
        <w:t>Bleux K.</w:t>
        <w:tab/>
        <w:tab/>
        <w:t>Hakkenjos G.</w:t>
        <w:tab/>
        <w:tab/>
        <w:t>2+9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Thomas N.</w:t>
        <w:tab/>
        <w:tab/>
        <w:t>Claes K.</w:t>
        <w:tab/>
        <w:tab/>
        <w:tab/>
        <w:t>Roman R.</w:t>
        <w:tab/>
        <w:tab/>
        <w:t>2+0</w:t>
        <w:tab/>
        <w:tab/>
        <w:t>Spem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Klein D.</w:t>
        <w:tab/>
        <w:tab/>
        <w:tab/>
        <w:t>Dillen M.</w:t>
        <w:tab/>
        <w:tab/>
        <w:t>De Schouwer R.</w:t>
        <w:tab/>
        <w:tab/>
        <w:t>2-2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eKlerck C.</w:t>
        <w:tab/>
        <w:tab/>
        <w:t>Rudy</w:t>
        <w:tab/>
        <w:tab/>
        <w:tab/>
        <w:t>Daniel</w:t>
        <w:tab/>
        <w:tab/>
        <w:tab/>
        <w:t>2-6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Fifi D.</w:t>
        <w:tab/>
        <w:tab/>
        <w:tab/>
        <w:t>Bakens P.</w:t>
        <w:tab/>
        <w:tab/>
        <w:t>Cami W.</w:t>
        <w:tab/>
        <w:tab/>
        <w:t>2-10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Maes E.</w:t>
        <w:tab/>
        <w:tab/>
        <w:tab/>
        <w:t>Koogje J.</w:t>
        <w:tab/>
        <w:tab/>
        <w:t>VD Hoef S.</w:t>
        <w:tab/>
        <w:tab/>
        <w:t>2-16</w:t>
        <w:tab/>
        <w:tab/>
        <w:t>NL Lover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VanGorp J.</w:t>
        <w:tab/>
        <w:tab/>
        <w:t>Houben M.</w:t>
        <w:tab/>
        <w:tab/>
        <w:t>Silvio M.</w:t>
        <w:tab/>
        <w:tab/>
        <w:t>1-10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Thomas T.</w:t>
        <w:tab/>
        <w:tab/>
        <w:t>Wulgaert K.</w:t>
        <w:tab/>
        <w:tab/>
        <w:t>Kennis I.</w:t>
        <w:tab/>
        <w:tab/>
        <w:t>1-11</w:t>
        <w:tab/>
        <w:tab/>
        <w:t>Spem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aniels J.</w:t>
        <w:tab/>
        <w:tab/>
        <w:t>Bosmans D.</w:t>
        <w:tab/>
        <w:tab/>
        <w:t>Vanderstippen B.</w:t>
        <w:tab/>
        <w:t>1-19</w:t>
        <w:tab/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eKeyser B.</w:t>
        <w:tab/>
        <w:tab/>
        <w:t>Claes B.</w:t>
        <w:tab/>
        <w:tab/>
        <w:tab/>
        <w:t>VanMol W.</w:t>
        <w:tab/>
        <w:tab/>
        <w:t>1-25</w:t>
        <w:tab/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uypers P.</w:t>
        <w:tab/>
        <w:tab/>
        <w:t>Hens I.</w:t>
        <w:tab/>
        <w:tab/>
        <w:tab/>
        <w:t>Cuypers D.</w:t>
        <w:tab/>
        <w:tab/>
        <w:t>1-26</w:t>
        <w:tab/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Serrano T.</w:t>
        <w:tab/>
        <w:tab/>
        <w:t>Schuyten J.</w:t>
        <w:tab/>
        <w:tab/>
        <w:t>Schuyten N.</w:t>
        <w:tab/>
        <w:tab/>
        <w:t>0-16</w:t>
        <w:tab/>
        <w:tab/>
        <w:t>Mixed</w:t>
        <w:tab/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PC Boekt dankt iedereen voor zijn aanwezigheid en nog prettige eindejaarsfeesten.</w:t>
      </w:r>
    </w:p>
    <w:p>
      <w:pPr>
        <w:pStyle w:val="Normal"/>
        <w:ind w:left="360" w:hanging="0"/>
        <w:rPr/>
      </w:pPr>
      <w:r>
        <w:rPr/>
        <w:t xml:space="preserve">Sportieve groeten,  </w:t>
      </w:r>
    </w:p>
    <w:p>
      <w:pPr>
        <w:pStyle w:val="Normal"/>
        <w:ind w:left="360" w:hanging="0"/>
        <w:rPr/>
      </w:pPr>
      <w:r>
        <w:rPr/>
        <w:t>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  <w:b w:val="false"/>
      <w:sz w:val="22"/>
      <w:szCs w:val="22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05:00Z</dcterms:created>
  <dc:creator>Eigenaar</dc:creator>
  <dc:description/>
  <cp:keywords/>
  <dc:language>en-US</dc:language>
  <cp:lastModifiedBy>Pfv Limburg</cp:lastModifiedBy>
  <cp:lastPrinted>2017-12-28T17:53:00Z</cp:lastPrinted>
  <dcterms:modified xsi:type="dcterms:W3CDTF">2018-12-30T12:13:00Z</dcterms:modified>
  <cp:revision>9</cp:revision>
  <dc:subject/>
  <dc:title/>
</cp:coreProperties>
</file>